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Century Gothic;Century Gothic" w:hAnsi="Century Gothic;Century Gothic" w:cs="Century Gothic;Century Gothic"/>
          <w:b/>
          <w:b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  <w:lang w:val="en-US"/>
        </w:rPr>
        <w:t>LUANA PERILLI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Born in Rome (I), in 1981. She works and lives in Rome (I).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color w:val="000000"/>
          <w:sz w:val="20"/>
          <w:szCs w:val="20"/>
          <w:lang w:val="en-US"/>
        </w:rPr>
      </w:pPr>
      <w:bookmarkStart w:id="0" w:name="_Hlk2768461"/>
      <w:bookmarkEnd w:id="0"/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  <w:lang w:val="en-US"/>
        </w:rPr>
        <w:t>SOLO EXHIBITIONS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2023</w:t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Cantalamissa Backstage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16 Civico, Pescara (I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 xml:space="preserve">2022 </w:t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Wanderlust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The Gallery Apart, Rome (I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Ceilings: Luana Perilli. Potnia theròn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 xml:space="preserve">, curated by Simona Caramia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Museo Archeologico Nazionale Crotone 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(I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2019</w:t>
        <w:tab/>
      </w:r>
      <w:bookmarkStart w:id="1" w:name="_Hlk53763010"/>
      <w:r>
        <w:rPr>
          <w:rFonts w:cs="Century Gothic;Century Gothic" w:ascii="Century Gothic;Century Gothic" w:hAnsi="Century Gothic;Century Gothic"/>
          <w:bCs/>
          <w:i/>
          <w:iCs/>
          <w:color w:val="000000"/>
          <w:sz w:val="20"/>
          <w:szCs w:val="20"/>
        </w:rPr>
        <w:t>A viejë a viejë | Voci e sentieri dello Stato di Noia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two persons show, with Guendalina Salini, Noepoli (I)</w:t>
      </w:r>
      <w:bookmarkEnd w:id="1"/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2018</w:t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Luana Perilli: Collective Intelligence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curated by L. Pribišová, Hit Gallery Bratislava (SK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Leopold-O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curated by A. Cestelli Guidi, AuditoriumArte – Auditorium Parco della Musica, Rome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2016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Song of Olympia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, performance, Momentum, Berlin and The Gallery Apart, Rome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ab/>
        <w:t>Miart, booth The Gallery Apart, Milan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2015 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Q.I. VEDO – Luana Perilli – Urformen</w:t>
      </w:r>
      <w:r>
        <w:rPr>
          <w:rFonts w:cs="Century Gothic;Century Gothic" w:ascii="Century Gothic;Century Gothic" w:hAnsi="Century Gothic;Century Gothic"/>
          <w:sz w:val="16"/>
          <w:szCs w:val="16"/>
        </w:rPr>
        <w:t xml:space="preserve">, </w:t>
      </w:r>
      <w:r>
        <w:rPr>
          <w:rFonts w:cs="Century Gothic;Century Gothic" w:ascii="Century Gothic;Century Gothic" w:hAnsi="Century Gothic;Century Gothic"/>
          <w:sz w:val="20"/>
          <w:szCs w:val="20"/>
        </w:rPr>
        <w:t>curated by</w:t>
      </w:r>
      <w:r>
        <w:rPr>
          <w:rFonts w:cs="Century Gothic;Century Gothic" w:ascii="Century Gothic;Century Gothic" w:hAnsi="Century Gothic;Century Gothic"/>
          <w:sz w:val="16"/>
          <w:szCs w:val="16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>A. Rispoli, Quartiere intelligente/Scale di Montesanto, Naples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bookmarkStart w:id="2" w:name="_Hlk2768461"/>
      <w:bookmarkEnd w:id="2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14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 xml:space="preserve">Solitary Shelters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The Gallery Apart, Rome (I)</w:t>
      </w:r>
    </w:p>
    <w:p>
      <w:pPr>
        <w:pStyle w:val="Normal"/>
        <w:ind w:left="743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 xml:space="preserve">Coming Soon, </w:t>
      </w:r>
      <w:r>
        <w:rPr>
          <w:rFonts w:cs="Century Gothic;Century Gothic" w:ascii="Century Gothic;Century Gothic" w:hAnsi="Century Gothic;Century Gothic"/>
          <w:sz w:val="20"/>
          <w:szCs w:val="20"/>
        </w:rPr>
        <w:t>Rialto Santambrogio, Rom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 (I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bookmarkStart w:id="3" w:name="_Hlk2768498"/>
      <w:bookmarkEnd w:id="3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13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All for one/Jeden za všetkých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 with GUDRUN HASLE curated by L. Pribišová, Medium Gallery, Bratislava (SK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bookmarkStart w:id="4" w:name="_Hlk2768498"/>
      <w:bookmarkEnd w:id="4"/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12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108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 (spontaneous collective in thoughtless awareness),The Gallery Apart, Rome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11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Souvenir d’Hopital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Reload-Prototipo dell’intervento culturale urbano, Rome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bookmarkStart w:id="5" w:name="_Hlk2768525"/>
      <w:bookmarkEnd w:id="5"/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2010 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Roommates/Coinquilini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(with Carola Bonfili), Macro, Rome (I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bCs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i/>
          <w:sz w:val="20"/>
          <w:szCs w:val="20"/>
          <w:lang w:val="en-US"/>
        </w:rPr>
        <w:t>The Bay Window Project - Six artists in a frame</w:t>
      </w: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 xml:space="preserve">, SybinQ Art Project, </w:t>
        <w:tab/>
        <w:t>London (UK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bookmarkStart w:id="6" w:name="_Hlk2768525"/>
      <w:bookmarkEnd w:id="6"/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09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Manutenzione sentimentale della macchina celibe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 The Gallery Apart, Rome (I)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06</w:t>
        <w:tab/>
        <w:t>Tattile Duttile, V.M.21 artecontemporanea, Rome (I)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04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 xml:space="preserve">Pay Attention (follow the instruction)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Studio Lipoli&amp;Lopez, Rome (I)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03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Y.I.A. Young International Artist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Rialtosantambrogio, Rom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 (I)</w:t>
      </w:r>
    </w:p>
    <w:p>
      <w:pPr>
        <w:pStyle w:val="Normal"/>
        <w:ind w:left="360" w:firstLine="348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performance </w:t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Tute per respiratori professionisti (comunicanti)</w:t>
      </w:r>
    </w:p>
    <w:p>
      <w:pPr>
        <w:pStyle w:val="Normal"/>
        <w:ind w:left="708" w:hanging="0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>Atmen – Atman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 (performance), Museum of Contemporary Art of Fonte Nuova, Rome (I)</w:t>
      </w:r>
    </w:p>
    <w:p>
      <w:pPr>
        <w:pStyle w:val="Normal"/>
        <w:ind w:left="708" w:hanging="0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</w:r>
    </w:p>
    <w:p>
      <w:pPr>
        <w:pStyle w:val="Heading8"/>
        <w:spacing w:before="0" w:after="0"/>
        <w:rPr>
          <w:rFonts w:ascii="Century Gothic;Century Gothic" w:hAnsi="Century Gothic;Century Gothic" w:cs="Century Gothic;Century Gothic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  <w:lang w:val="en-US" w:eastAsia="it-IT"/>
        </w:rPr>
        <w:t>EDUCATION AND TEACHING</w:t>
      </w:r>
    </w:p>
    <w:p>
      <w:pPr>
        <w:pStyle w:val="Heading8"/>
        <w:spacing w:before="0" w:after="0"/>
        <w:rPr>
          <w:rFonts w:ascii="Century Gothic;Century Gothic" w:hAnsi="Century Gothic;Century Gothic" w:cs="Century Gothic;Century Gothic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  <w:lang w:val="en-US" w:eastAsia="it-IT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2002 - 2004 </w:t>
        <w:tab/>
        <w:t>Multimedia Art (Experimental Course), Accademia di Belle Arti, Rome (I)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00 - 2004</w:t>
        <w:tab/>
        <w:t>Department of Painting, Fine Arts Academy of Rome (first level degree) (I)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ab/>
        <w:tab/>
        <w:t>Multimedia Art (Experimental Course), Fine Arts Academy Rome (I)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1995 - 2001</w:t>
        <w:tab/>
        <w:t>Theater course, Rome (I)</w:t>
        <w:br/>
        <w:t>1995 - 2000</w:t>
        <w:tab/>
        <w:t>F. Vivona High School, Rome (I)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</w:rPr>
        <w:t>RESIDENCIES, WORKSHOPS AND AWARDS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2023 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 xml:space="preserve">Cantalamissa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in collaboration with ABA Catanzaro and Riserva Naturale Bioenergetica Poverella in Sila, Catanzaro (I)</w:t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17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REMO…dall’altra parte del Tevere, guardando il Palatino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Laboratorio d’arte a cura di VOLUME!, Comunità X, Stamperia del Tevere Liceo artistico statale Ripetta, IILA presso l’Istituto comprensivo Regina Margherita Roma (I)</w:t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NO-STOP FEMME #1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workshop curated by V. Montanino e A. M. Panzera, MLAC Museo Laboratorio di Arte Contemporanea dell’Università La Sapienza, Rome (I)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16</w:t>
        <w:tab/>
        <w:t>ZK/U – Center fo Art and Urbanistcic, Berlin (D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15</w:t>
      </w:r>
      <w:r>
        <w:rPr>
          <w:rFonts w:cs="Century Gothic;Century Gothic" w:ascii="Century Gothic;Century Gothic" w:hAnsi="Century Gothic;Century Gothic"/>
          <w:b/>
          <w:sz w:val="16"/>
          <w:szCs w:val="16"/>
          <w:lang w:val="en-US"/>
        </w:rPr>
        <w:t xml:space="preserve"> 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Momentum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, artist in residence, Momentum, Berlin (D)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14</w:t>
        <w:tab/>
        <w:t xml:space="preserve"> 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Premio Terna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 (2° premio)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sz w:val="16"/>
          <w:szCs w:val="16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12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 xml:space="preserve">Incontri Internazionali d'Arte 1970 - 2012. Un omaggio a Graziella Lonardi Buontempo, </w:t>
      </w:r>
      <w:r>
        <w:rPr>
          <w:rFonts w:cs="Century Gothic;Century Gothic" w:ascii="Century Gothic;Century Gothic" w:hAnsi="Century Gothic;Century Gothic"/>
          <w:sz w:val="20"/>
          <w:szCs w:val="20"/>
        </w:rPr>
        <w:t>workshop curated by MAXXI B.A.S.E. with Fondazione Carla Fendi MAXXI, B.A.S.E., Sala Graziella Lonardi Buontempo, Rom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 (I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sz w:val="16"/>
          <w:szCs w:val="16"/>
        </w:rPr>
        <w:tab/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8th International prize for sculpture of Piemonte region - Umberto Mastroianni 2012</w:t>
      </w:r>
      <w:r>
        <w:rPr>
          <w:rFonts w:cs="Century Gothic;Century Gothic" w:ascii="Century Gothic;Century Gothic" w:hAnsi="Century Gothic;Century Gothic"/>
          <w:sz w:val="20"/>
          <w:szCs w:val="20"/>
        </w:rPr>
        <w:t>, finalist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11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 xml:space="preserve">Biennale Giovani  Monza 2011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(1° classified)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ab/>
        <w:t xml:space="preserve">12° premio Cairo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(finalist), Milan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2010 </w:t>
        <w:tab/>
        <w:t>Pan Studios - Programma di residenze per artisti, Museo Pan, Palazzo delle Arti, Naples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08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Art Omi International Artists Residency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Omi International Arts Center, Ghent, NY (US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Citè Internationale des Art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grant by Incontri Internazionali D’Arte, Paris (F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Premio Terna first edition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curated by G. Marziani and F. Cascino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05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Senza titolo per parlarne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 Barruchello Foundation, Formello (I) a project by C. Subrizi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2004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fr-FR"/>
        </w:rPr>
        <w:t>Citè Internationale des Art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, grant by Incontri Internazionali D’Arte, Paris (F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 xml:space="preserve">Erasmus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ENSAD</w:t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 xml:space="preserve">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Paris (F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>5</w:t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vertAlign w:val="superscript"/>
          <w:lang w:val="en-US"/>
        </w:rPr>
        <w:t>th</w:t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 xml:space="preserve"> Conference of the Mediterranean Academie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Genoa (I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>Progetti per un territorio (Site specific projects)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Center for Contemporary Art of Carbognano (I) – a project by D. Bigi and A. Ajò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highlight w:val="yellow"/>
          <w:lang w:val="en-US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highlight w:val="yellow"/>
          <w:lang w:val="en-US"/>
        </w:rPr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en-US"/>
        </w:rPr>
      </w:pPr>
      <w:bookmarkStart w:id="7" w:name="_Hlk2768598"/>
      <w:bookmarkEnd w:id="7"/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en-US"/>
        </w:rPr>
        <w:t>FESTIVALS AND VIDEO SCREENINGS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  <w:lang w:val="en-US"/>
        </w:rPr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18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Videosia. L’intima distanza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curated by M. Savarese, Chiesa dell’Annunziata, Pesaro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17</w:t>
        <w:tab/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Art/trevi – Storia da una collezione, Rassegna di arte e cinema a cura di A. Mammì, Cinema Trevi- Cineteca Nazionale, Rome (I)</w:t>
      </w:r>
    </w:p>
    <w:p>
      <w:pPr>
        <w:pStyle w:val="Normal"/>
        <w:ind w:left="709" w:hanging="1"/>
        <w:rPr/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LOVE STORIES Forever – Video forever in Istanbul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 xml:space="preserve">, selected by B. Polla with P. Ardenne, Soho House Istanbul (T) </w:t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13</w:t>
        <w:tab/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Archive Tellers. Racconti di memorie tra archivi e arte contemporanea, screening video curated by students of Master in museum curator and events by IED, Opificio Telecom Italia, Spazio Contemporaneo, Rome (I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12</w:t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Ti racconto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video screening, a project by Art Hub &gt; video e suono &gt; arte &gt; territorio, curated by UnDo.Net, CRAC Cremona (I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11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Luana Perrilli e Davide Monaldi, one night show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 curated by SF Art Working of Simona Cresci and Federica Romano, Macro La Pelanda, Rome (I)</w:t>
      </w:r>
    </w:p>
    <w:p>
      <w:pPr>
        <w:pStyle w:val="Normal"/>
        <w:ind w:left="708" w:hanging="0"/>
        <w:jc w:val="both"/>
        <w:rPr/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 xml:space="preserve">FRAME.BY.FRAME, focus sulla Video Animazione + Electro Live set , (La Notte dei Musei)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Riso, Museo d’Arte Contemporanea della Sicilia, Palermo (I)</w:t>
      </w:r>
    </w:p>
    <w:p>
      <w:pPr>
        <w:pStyle w:val="Normal"/>
        <w:ind w:left="705" w:hanging="705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10</w:t>
        <w:tab/>
      </w:r>
      <w:r>
        <w:rPr>
          <w:rFonts w:cs="Century Gothic;Century Gothic" w:ascii="Century Gothic;Century Gothic" w:hAnsi="Century Gothic;Century Gothic"/>
          <w:bCs/>
          <w:i/>
          <w:sz w:val="20"/>
          <w:szCs w:val="20"/>
          <w:lang w:val="en-US"/>
        </w:rPr>
        <w:t>Gaza International Festival for Video Art</w:t>
      </w: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>, various venues, Gaza, Jerusalem, Ramallah, Rafah, Jabalia, Bethlehem (IL)</w:t>
      </w:r>
    </w:p>
    <w:p>
      <w:pPr>
        <w:pStyle w:val="Normal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</w:r>
      <w:bookmarkStart w:id="8" w:name="_Hlk2768598"/>
      <w:bookmarkStart w:id="9" w:name="_Hlk2768598"/>
      <w:bookmarkEnd w:id="9"/>
    </w:p>
    <w:p>
      <w:pPr>
        <w:pStyle w:val="Normal"/>
        <w:ind w:firstLine="708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bookmarkStart w:id="10" w:name="_Hlk2768620"/>
      <w:bookmarkEnd w:id="10"/>
      <w:r>
        <w:rPr>
          <w:rFonts w:cs="Century Gothic;Century Gothic" w:ascii="Century Gothic;Century Gothic" w:hAnsi="Century Gothic;Century Gothic"/>
          <w:b/>
          <w:color w:val="000000"/>
          <w:sz w:val="20"/>
          <w:szCs w:val="20"/>
        </w:rPr>
        <w:t>PUBLIC COLLECTIONS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;Century Gothic" w:hAnsi="Century Gothic;Century Gothic"/>
          <w:sz w:val="20"/>
          <w:szCs w:val="20"/>
        </w:rPr>
        <w:t>Macro, Museo d’Arte Contemporanea, Roma (I)</w:t>
      </w:r>
    </w:p>
    <w:p>
      <w:pPr>
        <w:pStyle w:val="Normal"/>
        <w:rPr>
          <w:rFonts w:ascii="Century Gothic;Century Gothic" w:hAnsi="Century Gothic;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;Century Gothic" w:hAnsi="Century Gothic;Century Gothic"/>
          <w:sz w:val="20"/>
          <w:szCs w:val="20"/>
        </w:rPr>
        <w:t>MACTE, Museo d’Arte Contemporanea Termoli (I)</w:t>
      </w:r>
    </w:p>
    <w:p>
      <w:pPr>
        <w:pStyle w:val="Normal"/>
        <w:rPr>
          <w:rFonts w:ascii="Century Gothic;Century Gothic" w:hAnsi="Century Gothic;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;Century Gothic" w:hAnsi="Century Gothic;Century Gothic"/>
          <w:sz w:val="20"/>
          <w:szCs w:val="20"/>
        </w:rPr>
        <w:t>Muspac, Museo sperimentale d’arte contemporanea, L’Aquila (I)</w:t>
      </w:r>
    </w:p>
    <w:p>
      <w:pPr>
        <w:pStyle w:val="Normal"/>
        <w:rPr>
          <w:rFonts w:ascii="Century Gothic;Century Gothic" w:hAnsi="Century Gothic;Century Gothic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Century Gothic;Century Gothic" w:hAnsi="Century Gothic;Century Gothic"/>
          <w:sz w:val="20"/>
          <w:szCs w:val="20"/>
          <w:lang w:val="en-US"/>
        </w:rPr>
        <w:t>VAF-FOUNDATION, Frankfurt am Main (D)</w:t>
      </w:r>
    </w:p>
    <w:p>
      <w:pPr>
        <w:pStyle w:val="Normal"/>
        <w:rPr>
          <w:rFonts w:ascii="Century Gothic;Century Gothic" w:hAnsi="Century Gothic;Century Gothic" w:eastAsia="Arial Unicode MS" w:cs="Arial Unicode MS"/>
          <w:sz w:val="20"/>
          <w:szCs w:val="20"/>
          <w:lang w:val="en-US"/>
        </w:rPr>
      </w:pPr>
      <w:r>
        <w:rPr>
          <w:rFonts w:eastAsia="Arial Unicode MS" w:cs="Arial Unicode MS" w:ascii="Century Gothic;Century Gothic" w:hAnsi="Century Gothic;Century Gothic"/>
          <w:sz w:val="20"/>
          <w:szCs w:val="20"/>
          <w:lang w:val="en-US"/>
        </w:rPr>
        <w:t>Collezione Nomas Foundation, Rome (I)</w:t>
      </w:r>
    </w:p>
    <w:p>
      <w:pPr>
        <w:pStyle w:val="Normal"/>
        <w:rPr>
          <w:rFonts w:ascii="Century Gothic;Century Gothic" w:hAnsi="Century Gothic;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;Century Gothic" w:hAnsi="Century Gothic;Century Gothic"/>
          <w:sz w:val="20"/>
          <w:szCs w:val="20"/>
        </w:rPr>
        <w:t>Museo Archeologico Nazionale di Crotone (I)</w:t>
      </w:r>
    </w:p>
    <w:p>
      <w:pPr>
        <w:pStyle w:val="Normal"/>
        <w:rPr>
          <w:rFonts w:ascii="Century Gothic;Century Gothic" w:hAnsi="Century Gothic;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;Century Gothic" w:hAnsi="Century Gothic;Century Gothic"/>
          <w:sz w:val="20"/>
          <w:szCs w:val="20"/>
        </w:rPr>
        <w:t>Musei Civici di Monza (I)</w:t>
      </w:r>
    </w:p>
    <w:p>
      <w:pPr>
        <w:pStyle w:val="Normal"/>
        <w:rPr>
          <w:rFonts w:ascii="Century Gothic;Century Gothic" w:hAnsi="Century Gothic;Century Gothic" w:eastAsia="Arial Unicode MS" w:cs="Arial Unicode MS"/>
          <w:sz w:val="20"/>
          <w:szCs w:val="20"/>
        </w:rPr>
      </w:pPr>
      <w:r>
        <w:rPr>
          <w:rFonts w:eastAsia="Arial Unicode MS" w:cs="Arial Unicode MS" w:ascii="Century Gothic;Century Gothic" w:hAnsi="Century Gothic;Century Gothic"/>
          <w:sz w:val="20"/>
          <w:szCs w:val="20"/>
        </w:rPr>
        <w:t>Forum Austriaco di Cultura Roma</w:t>
      </w:r>
    </w:p>
    <w:p>
      <w:pPr>
        <w:pStyle w:val="Normal"/>
        <w:rPr>
          <w:rFonts w:ascii="Century Gothic;Century Gothic" w:hAnsi="Century Gothic;Century Gothic" w:eastAsia="Arial Unicode MS" w:cs="Century Gothic;Century Gothic"/>
          <w:b/>
          <w:b/>
          <w:bCs/>
          <w:color w:val="000000"/>
          <w:sz w:val="20"/>
          <w:szCs w:val="20"/>
        </w:rPr>
      </w:pPr>
      <w:r>
        <w:rPr>
          <w:rFonts w:eastAsia="Arial Unicode MS" w:cs="Century Gothic;Century Gothic" w:ascii="Century Gothic;Century Gothic" w:hAnsi="Century Gothic;Century Gothic"/>
          <w:b/>
          <w:bCs/>
          <w:color w:val="000000"/>
          <w:sz w:val="20"/>
          <w:szCs w:val="20"/>
        </w:rPr>
      </w:r>
      <w:bookmarkStart w:id="11" w:name="_Hlk2768620"/>
      <w:bookmarkStart w:id="12" w:name="_Hlk2768620"/>
      <w:bookmarkEnd w:id="12"/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bookmarkStart w:id="13" w:name="_Hlk2768651"/>
      <w:bookmarkEnd w:id="13"/>
      <w:r>
        <w:rPr>
          <w:rFonts w:cs="Century Gothic;Century Gothic" w:ascii="Century Gothic;Century Gothic" w:hAnsi="Century Gothic;Century Gothic"/>
          <w:b/>
          <w:bCs/>
          <w:color w:val="000000"/>
          <w:sz w:val="20"/>
          <w:szCs w:val="20"/>
          <w:lang w:val="en-US"/>
        </w:rPr>
        <w:t>GROUP EXHIBITIONS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</w:r>
      <w:bookmarkStart w:id="14" w:name="_Hlk53763117"/>
      <w:bookmarkStart w:id="15" w:name="_Hlk2768639"/>
      <w:bookmarkStart w:id="16" w:name="_Hlk53763117"/>
      <w:bookmarkStart w:id="17" w:name="_Hlk2768639"/>
      <w:bookmarkEnd w:id="16"/>
      <w:bookmarkEnd w:id="17"/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2023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>Bienalsur 2023. She Devil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MUNTREF Arti Visive, Caseros (AR)</w:t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22</w:t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Laboratorio 21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Museolaboratorio, Città Sant’Angelo (I)</w:t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21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Ceilings: Luana Perilli. Potnia theròn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curated by S. Caramia, A. Crocellà and T. Bellini, Museo Archeologico Nazionale Crotone – Direzione Regionale Musei Calabria, Crotone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 xml:space="preserve">Why is There Something and not Nothing?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Friche Space, Centrul de Interes, Cluj Napoca (RO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>Touch Natu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curated by S. Fellner e A. Rispoli, Austrian Cultural Forum, Rome (IT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>Hide ‘n Seek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curated by V. Montanino with S. Wasserman, Temple University Rome Gallery of Art, Rome (I)</w:t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>Dimor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 The Gallery Apart, Rome (I)</w:t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Além de 2020, Arte italiana na pandemia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curated by T. Emanuele e N. Ballario, MAC USP – Museo de Arte Contemporáneo de la Universidad de São Paulo (BR)</w:t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20</w:t>
        <w:tab/>
        <w:t>Unwritten structures. Racconti (in)Visibili, curated by Di Veroli and D. Lora, Messico Fundacion Fape, Cohuila (MX), National Gallery, Sofia, Bulgaria (BG)</w:t>
        <w:br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Resistance &amp; Sensibility. Collezione Donata Pizzi: women photographers from Italy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</w:t>
      </w:r>
      <w:r>
        <w:rPr>
          <w:rFonts w:cs="Century Gothic;Century Gothic" w:ascii="Century Gothic;Century Gothic" w:hAnsi="Century Gothic;Century Gothic"/>
          <w:sz w:val="16"/>
          <w:szCs w:val="16"/>
          <w:lang w:eastAsia="en-US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Fotografie Forum Frankfurt, Braubachstr. 30-32 (G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19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Arimondi Circle Exhibit #1,</w:t>
      </w:r>
      <w:r>
        <w:rPr>
          <w:rFonts w:cs="Century Gothic;Century Gothic" w:ascii="Century Gothic;Century Gothic" w:hAnsi="Century Gothic;Century Gothic"/>
          <w:sz w:val="16"/>
          <w:szCs w:val="16"/>
          <w:lang w:eastAsia="en-US"/>
        </w:rPr>
        <w:t xml:space="preserve">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curated by B. Santoro and C. Biasini Selvaggi, Arimondi Circle, Rome (I)</w:t>
      </w:r>
    </w:p>
    <w:p>
      <w:pPr>
        <w:pStyle w:val="Normal"/>
        <w:ind w:left="705" w:hanging="705"/>
        <w:rPr/>
      </w:pPr>
      <w:r>
        <w:rPr>
          <w:rFonts w:eastAsia="Century Gothic;Century Gothic" w:cs="Century Gothic;Century Gothic" w:ascii="Century Gothic;Century Gothic" w:hAnsi="Century Gothic;Century Gothic"/>
          <w:bCs/>
          <w:color w:val="000000"/>
          <w:sz w:val="20"/>
          <w:szCs w:val="20"/>
        </w:rPr>
        <w:t xml:space="preserve">             </w:t>
      </w:r>
      <w:r>
        <w:rPr>
          <w:rFonts w:cs="Century Gothic;Century Gothic" w:ascii="Century Gothic;Century Gothic" w:hAnsi="Century Gothic;Century Gothic"/>
          <w:bCs/>
          <w:i/>
          <w:iCs/>
          <w:color w:val="000000"/>
          <w:sz w:val="20"/>
          <w:szCs w:val="20"/>
          <w:lang w:val="en-US"/>
        </w:rPr>
        <w:t>Loft4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curated by C. Biasini Selvaggi, Lost and Found Studio – Arimond 3 Required, Rome (I)</w:t>
      </w:r>
    </w:p>
    <w:p>
      <w:pPr>
        <w:pStyle w:val="Normal"/>
        <w:ind w:left="705" w:hanging="0"/>
        <w:rPr/>
      </w:pPr>
      <w:r>
        <w:rPr>
          <w:rFonts w:cs="Century Gothic;Century Gothic" w:ascii="Century Gothic;Century Gothic" w:hAnsi="Century Gothic;Century Gothic"/>
          <w:bCs/>
          <w:i/>
          <w:iCs/>
          <w:color w:val="000000"/>
          <w:sz w:val="20"/>
          <w:szCs w:val="20"/>
          <w:lang w:val="en-US"/>
        </w:rPr>
        <w:t>Unwritten Structures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curated by M. Di Veroli and D. Lora, Styles Regional Gallery, Gyumri, (AM); Centro Cultural Las condes, Santiago de Chile (RCH); Centro de Arte Contemporáneo Uade Art, Buenos Aires (AR)</w:t>
      </w:r>
    </w:p>
    <w:p>
      <w:pPr>
        <w:pStyle w:val="Normal"/>
        <w:ind w:left="705" w:hanging="0"/>
        <w:rPr/>
      </w:pPr>
      <w:r>
        <w:rPr>
          <w:rFonts w:cs="Century Gothic;Century Gothic" w:ascii="Century Gothic;Century Gothic" w:hAnsi="Century Gothic;Century Gothic"/>
          <w:bCs/>
          <w:i/>
          <w:iCs/>
          <w:color w:val="000000"/>
          <w:sz w:val="20"/>
          <w:szCs w:val="20"/>
        </w:rPr>
        <w:t>Cabine d’artista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curated by P. Pallotta, SBA – Sporting Beach Arte, Ostia Lido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i/>
          <w:iCs/>
          <w:color w:val="000000"/>
          <w:sz w:val="20"/>
          <w:szCs w:val="20"/>
        </w:rPr>
        <w:t xml:space="preserve">Italia. </w:t>
      </w:r>
      <w:r>
        <w:rPr>
          <w:rFonts w:cs="Century Gothic;Century Gothic" w:ascii="Century Gothic;Century Gothic" w:hAnsi="Century Gothic;Century Gothic"/>
          <w:bCs/>
          <w:i/>
          <w:iCs/>
          <w:color w:val="000000"/>
          <w:sz w:val="20"/>
          <w:szCs w:val="20"/>
          <w:lang w:val="en-US"/>
        </w:rPr>
        <w:t>I racconti (in)Visibili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curated by M. Di Veroli and D. Lora, Museum of Contemporary Art of Republic of Srpska (BIH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sz w:val="20"/>
          <w:szCs w:val="20"/>
          <w:lang w:eastAsia="en-US"/>
        </w:rPr>
      </w:pPr>
      <w:r>
        <w:rPr>
          <w:rFonts w:cs="Century Gothic;Century Gothic" w:ascii="Century Gothic;Century Gothic" w:hAnsi="Century Gothic;Century Gothic"/>
          <w:bCs/>
          <w:i/>
          <w:iCs/>
          <w:sz w:val="20"/>
          <w:szCs w:val="20"/>
          <w:lang w:eastAsia="en-US"/>
        </w:rPr>
        <w:t>Dietro l’obiettivo. Fotografe italiane 1965 – 2018,</w:t>
      </w:r>
      <w:r>
        <w:rPr>
          <w:rFonts w:cs="Century Gothic;Century Gothic" w:ascii="Century Gothic;Century Gothic" w:hAnsi="Century Gothic;Century Gothic"/>
          <w:sz w:val="16"/>
          <w:szCs w:val="16"/>
          <w:lang w:eastAsia="en-US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  <w:lang w:eastAsia="en-US"/>
        </w:rPr>
        <w:t>curated by A. Capodacqua with artworks from Donata Pizzi’s collection, Museo di Santa Giulia, Brescia (IT)</w:t>
      </w:r>
    </w:p>
    <w:p>
      <w:pPr>
        <w:pStyle w:val="Normal"/>
        <w:ind w:left="705" w:hanging="705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sz w:val="20"/>
          <w:szCs w:val="20"/>
          <w:lang w:val="en-US" w:eastAsia="en-US"/>
        </w:rPr>
        <w:tab/>
      </w:r>
      <w:r>
        <w:rPr>
          <w:rFonts w:cs="Century Gothic;Century Gothic" w:ascii="Century Gothic;Century Gothic" w:hAnsi="Century Gothic;Century Gothic"/>
          <w:i/>
          <w:iCs/>
          <w:sz w:val="20"/>
          <w:szCs w:val="20"/>
          <w:lang w:val="en-US" w:eastAsia="en-US"/>
        </w:rPr>
        <w:t>Reciproco</w:t>
      </w:r>
      <w:r>
        <w:rPr>
          <w:rFonts w:cs="Century Gothic;Century Gothic" w:ascii="Century Gothic;Century Gothic" w:hAnsi="Century Gothic;Century Gothic"/>
          <w:sz w:val="20"/>
          <w:szCs w:val="20"/>
          <w:lang w:val="en-US" w:eastAsia="en-US"/>
        </w:rPr>
        <w:t>, curated by L. Cionci and D. De Clario, various venues (Luana Perilli’s work at CoAsIt/Museo Italiano), Melbourne (AU)</w:t>
      </w:r>
    </w:p>
    <w:p>
      <w:pPr>
        <w:pStyle w:val="Normal"/>
        <w:ind w:left="709" w:hanging="705"/>
        <w:rPr/>
      </w:pPr>
      <w:bookmarkStart w:id="18" w:name="_Hlk53763117"/>
      <w:bookmarkEnd w:id="18"/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2018</w:t>
      </w:r>
      <w:r>
        <w:rPr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No Man’s Library / La biblioteca di tutti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curated by Zerynthia,</w:t>
      </w:r>
      <w:r>
        <w:rPr/>
        <w:t xml:space="preserve"> 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 xml:space="preserve">Ex Biblioteca Universitaria, Sassari (I)  </w:t>
      </w:r>
    </w:p>
    <w:p>
      <w:pPr>
        <w:pStyle w:val="Normal"/>
        <w:ind w:left="709" w:hanging="0"/>
        <w:rPr/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Subversive Play: Artists Challenging Mechanisms of Social Control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curated by I. Galliera,</w:t>
      </w:r>
      <w:r>
        <w:rPr>
          <w:lang w:val="en-US"/>
        </w:rPr>
        <w:t xml:space="preserve"> 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 xml:space="preserve">Structura Gallery, Sofia (BG) </w:t>
      </w:r>
    </w:p>
    <w:p>
      <w:pPr>
        <w:pStyle w:val="Normal"/>
        <w:ind w:left="709" w:hanging="705"/>
        <w:rPr/>
      </w:pPr>
      <w:bookmarkStart w:id="19" w:name="_Hlk2768651"/>
      <w:bookmarkStart w:id="20" w:name="_Hlk2768639"/>
      <w:bookmarkEnd w:id="19"/>
      <w:bookmarkEnd w:id="20"/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2017</w:t>
      </w:r>
      <w:r>
        <w:rPr>
          <w:sz w:val="20"/>
          <w:szCs w:val="20"/>
          <w:lang w:val="en-US"/>
        </w:rPr>
        <w:t xml:space="preserve"> 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Grand Hotel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curated by S. Fineschi e M. A. Magni, Surplace, Varese (I)</w:t>
      </w:r>
    </w:p>
    <w:p>
      <w:pPr>
        <w:pStyle w:val="Normal"/>
        <w:ind w:left="709" w:hanging="1"/>
        <w:rPr/>
      </w:pPr>
      <w:bookmarkStart w:id="21" w:name="_Hlk2768712"/>
      <w:bookmarkEnd w:id="21"/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SHE DEVIL on tour – VILNIUS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curated by B. Carpi De Resmini, National Gallery, Vilnius (LT)</w:t>
      </w:r>
    </w:p>
    <w:p>
      <w:pPr>
        <w:pStyle w:val="Normal"/>
        <w:ind w:left="709" w:hanging="705"/>
        <w:rPr/>
      </w:pPr>
      <w:bookmarkStart w:id="22" w:name="_Hlk10817812"/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ab/>
      </w:r>
      <w:bookmarkEnd w:id="22"/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Video Forever 32 *</w:t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DUO*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Musée de la Chasse et de le Nature, Paris (F)</w:t>
      </w:r>
    </w:p>
    <w:p>
      <w:pPr>
        <w:pStyle w:val="Normal"/>
        <w:ind w:left="709" w:hanging="1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bookmarkStart w:id="23" w:name="_Hlk2768712"/>
      <w:bookmarkEnd w:id="23"/>
      <w:r>
        <w:rPr>
          <w:rFonts w:cs="Century Gothic;Century Gothic" w:ascii="Century Gothic;Century Gothic" w:hAnsi="Century Gothic;Century Gothic"/>
          <w:i/>
          <w:sz w:val="20"/>
          <w:szCs w:val="20"/>
        </w:rPr>
        <w:t>I Martedì Critici in mostra. ANNI Zero - 2017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A. Dambruoso, Temple University Rome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2016</w:t>
        <w:tab/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Imago mundi. The Art of Humanity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Pratt Institute, New York (US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Sublimia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curated by Colletivo Curatoriale LUISS Master of Art, Museo Mure Aureliane, Rome (I)</w:t>
      </w:r>
    </w:p>
    <w:p>
      <w:pPr>
        <w:pStyle w:val="Normal"/>
        <w:ind w:left="709" w:hanging="1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Grand Hotel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Gallery of Art, Temple University Rome, Rome (I)</w:t>
      </w:r>
    </w:p>
    <w:p>
      <w:pPr>
        <w:pStyle w:val="Normal"/>
        <w:ind w:left="709" w:hanging="705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Azione – Interazione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MAXXI, Museo delle Arti del XXI secolo / Cinema Tiziano, Rome (I)</w:t>
      </w:r>
    </w:p>
    <w:p>
      <w:pPr>
        <w:pStyle w:val="Normal"/>
        <w:ind w:left="709" w:hanging="705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ab/>
      </w:r>
      <w:bookmarkStart w:id="24" w:name="_Hlk2768895"/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Q.I. VEDO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curated by A. Rispoli and I. R. Janković MSU Museum of Conteporary Art - Zagabria – Media Façade (I)</w:t>
      </w:r>
      <w:bookmarkEnd w:id="24"/>
    </w:p>
    <w:p>
      <w:pPr>
        <w:pStyle w:val="Normal"/>
        <w:ind w:left="709" w:hanging="705"/>
        <w:rPr/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ab/>
      </w:r>
      <w:bookmarkStart w:id="25" w:name="_Hlk2768925"/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Dehors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Museo Capitolare / Cisterna Romana della Cattedrale di Atri (I)</w:t>
      </w:r>
    </w:p>
    <w:p>
      <w:pPr>
        <w:pStyle w:val="Normal"/>
        <w:ind w:left="709" w:hanging="705"/>
        <w:rPr/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 xml:space="preserve">MIMETICA – Architetture in Natura, 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curated by S. Caramia, Marche Centro d’Arte, Monsampolo del Tronto (I)</w:t>
      </w:r>
    </w:p>
    <w:p>
      <w:pPr>
        <w:pStyle w:val="Normal"/>
        <w:ind w:left="709" w:hanging="705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Roma arte aperta. Il Paradiso inclinator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curated by L. Tomio, Ex Dogana, Roma (I)</w:t>
      </w:r>
    </w:p>
    <w:p>
      <w:pPr>
        <w:pStyle w:val="Normal"/>
        <w:ind w:left="709" w:hanging="4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STANZE. Altre filosofie dell’abitare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host of the LAZZARINI PICKERING ARCHITETTIs project, La Triennale di Milano (I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bookmarkStart w:id="26" w:name="_Hlk2768961"/>
      <w:bookmarkEnd w:id="25"/>
      <w:bookmarkEnd w:id="26"/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 xml:space="preserve">2015 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SHE DEVIL in Belfast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, curated by M. Pacella, Golden Thread Gallery, Belfast (UK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Un secolo di Amarena - Mostra del centenario di Amarena Fabbri – Premio Fabbri quinta edizione</w:t>
      </w:r>
      <w:r>
        <w:rPr>
          <w:rFonts w:cs="Century Gothic;Century Gothic" w:ascii="Century Gothic;Century Gothic" w:hAnsi="Century Gothic;Century Gothic"/>
          <w:color w:val="808080"/>
          <w:sz w:val="20"/>
          <w:szCs w:val="20"/>
        </w:rPr>
        <w:t xml:space="preserve">, </w:t>
      </w:r>
      <w:r>
        <w:rPr>
          <w:rFonts w:cs="Century Gothic;Century Gothic" w:ascii="Century Gothic;Century Gothic" w:hAnsi="Century Gothic;Century Gothic"/>
          <w:sz w:val="20"/>
          <w:szCs w:val="20"/>
        </w:rPr>
        <w:t>Palazzo Pepoli Campogrande, Bologna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bookmarkStart w:id="27" w:name="_Hlk2768961"/>
      <w:bookmarkEnd w:id="27"/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In che senso Italiano? (Ancora!)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Bibo’s Place, Todi (I)</w:t>
      </w:r>
    </w:p>
    <w:p>
      <w:pPr>
        <w:pStyle w:val="Normal"/>
        <w:ind w:left="705" w:hanging="0"/>
        <w:rPr/>
      </w:pPr>
      <w:bookmarkStart w:id="28" w:name="_Hlk2768982"/>
      <w:bookmarkEnd w:id="28"/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59° PREMIO FAENZA - Concorso Internazionale della Ceramica d'Arte Contemporanea, Museo Internazionale delle Ceramiche in Faenza, Faenza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bCs/>
          <w:i/>
          <w:i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 xml:space="preserve">The Independent - NERO. La scrittura degli echi, 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a project by Hou Hanru; curated by G. Ferracci and E. Motis</w:t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 xml:space="preserve">, 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MAXXI, Museo Nazionale delle Arti del XXI secolo, Rome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sz w:val="20"/>
          <w:szCs w:val="20"/>
        </w:rPr>
      </w:pPr>
      <w:bookmarkStart w:id="29" w:name="_Hlk2768982"/>
      <w:bookmarkEnd w:id="29"/>
      <w:r>
        <w:rPr>
          <w:rFonts w:cs="Century Gothic;Century Gothic" w:ascii="Century Gothic;Century Gothic" w:hAnsi="Century Gothic;Century Gothic"/>
          <w:i/>
          <w:sz w:val="20"/>
          <w:szCs w:val="20"/>
        </w:rPr>
        <w:t>Mappa dell'arte nuova, Imago Mundi - Luciano Benetton Collection</w:t>
      </w:r>
      <w:r>
        <w:rPr>
          <w:rFonts w:cs="Century Gothic;Century Gothic" w:ascii="Century Gothic;Century Gothic" w:hAnsi="Century Gothic;Century Gothic"/>
          <w:sz w:val="20"/>
          <w:szCs w:val="20"/>
        </w:rPr>
        <w:t>, Fondazione Cini di Venezia (Isola di San Giorgio Maggiore), Venice (I)</w:t>
        <w:br/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Nuovi animali sociali</w:t>
      </w:r>
      <w:r>
        <w:rPr>
          <w:rFonts w:cs="Century Gothic;Century Gothic" w:ascii="Century Gothic;Century Gothic" w:hAnsi="Century Gothic;Century Gothic"/>
          <w:color w:val="808080"/>
          <w:sz w:val="20"/>
          <w:szCs w:val="20"/>
        </w:rPr>
        <w:t xml:space="preserve">, </w:t>
      </w:r>
      <w:r>
        <w:rPr>
          <w:rFonts w:cs="Century Gothic;Century Gothic" w:ascii="Century Gothic;Century Gothic" w:hAnsi="Century Gothic;Century Gothic"/>
          <w:sz w:val="20"/>
          <w:szCs w:val="20"/>
        </w:rPr>
        <w:t>curated by V. G. Levy, Festival Villa Ada incontra il mondo 2015, Rome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SEIEMEZZA – Le periferie dell’art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project by B. Carpi de Resmini, Centro Elsa Morante, Rome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Praestigium Contemporary Artists from Italy, Progetto Imago mundi/Collezione Luciano Benetton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L. Beatrice, Fondazione Sandretto Re Rebaudengo, Turin (I)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ab/>
      </w:r>
      <w:bookmarkStart w:id="30" w:name="_Hlk2769043"/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60 disegni per i 10 anni della Fondazione Pastificio Cerere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Fondazione Pastificio Cerere, Rome (I)</w:t>
      </w:r>
      <w:r>
        <w:rPr>
          <w:rFonts w:cs="Century Gothic;Century Gothic" w:ascii="Century Gothic;Century Gothic" w:hAnsi="Century Gothic;Century Gothic"/>
          <w:sz w:val="20"/>
          <w:szCs w:val="20"/>
        </w:rPr>
        <w:br/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2014</w:t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The Celeste Choice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curated by G. Cabib, The Format, Contemporary Culture Gallery, Milan (I)</w:t>
      </w:r>
    </w:p>
    <w:p>
      <w:pPr>
        <w:pStyle w:val="Normal"/>
        <w:ind w:left="708" w:firstLine="3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Janela, Migrating Forms and Migrating Gods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collateral event of the Kochi Muziris Biennale, curated by V.G.Levy, Mill Hall Compound, Kerela (IND)</w:t>
      </w:r>
    </w:p>
    <w:p>
      <w:pPr>
        <w:pStyle w:val="Normal"/>
        <w:ind w:hanging="1134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ab/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Premio Terna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mostra dei finalisti, Archivio di Sato, Turin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i/>
          <w:i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 xml:space="preserve">Capri | The Island of the Art, 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various venues, Capri and Anacapri (I)</w:t>
      </w:r>
    </w:p>
    <w:p>
      <w:pPr>
        <w:pStyle w:val="Normal"/>
        <w:ind w:left="742" w:hanging="0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bookmarkEnd w:id="30"/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ICONICA Arte urbana al Foro Italico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dal Ponte della Musica Armando Trovajoli a Ponte Milvio, Rome (I)</w:t>
      </w:r>
    </w:p>
    <w:p>
      <w:pPr>
        <w:pStyle w:val="Normal"/>
        <w:ind w:hanging="1134"/>
        <w:jc w:val="both"/>
        <w:rPr/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ab/>
        <w:tab/>
      </w:r>
      <w:bookmarkStart w:id="31" w:name="_Hlk2769159"/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Arte e ecosostenibilità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Fondazione Noesi, Martina Franca (I)</w:t>
      </w:r>
      <w:bookmarkEnd w:id="31"/>
    </w:p>
    <w:p>
      <w:pPr>
        <w:pStyle w:val="Normal"/>
        <w:ind w:hanging="1134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ab/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hour party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The Double Room, Rome (I)</w:t>
      </w:r>
    </w:p>
    <w:p>
      <w:pPr>
        <w:pStyle w:val="Normal"/>
        <w:ind w:hanging="1134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ab/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Artisti per l’approdo,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 xml:space="preserve"> Garage Carcani, Rome (I)</w:t>
      </w:r>
    </w:p>
    <w:p>
      <w:pPr>
        <w:pStyle w:val="Normal"/>
        <w:ind w:hanging="1134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ab/>
        <w:tab/>
        <w:t>Art Revolution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Notte dei Musei, Musei di Scienze della Terra, Rome (I)</w:t>
      </w:r>
    </w:p>
    <w:p>
      <w:pPr>
        <w:pStyle w:val="Normal"/>
        <w:ind w:left="742" w:hanging="1134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ab/>
      </w:r>
      <w:bookmarkStart w:id="32" w:name="_Hlk2769209"/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 xml:space="preserve">La grande illusione/The great illusion, 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curated by M. De Leonardis, The Gallery of Art, Temple University Rome Campus (I)</w:t>
      </w:r>
    </w:p>
    <w:p>
      <w:pPr>
        <w:pStyle w:val="Normal"/>
        <w:ind w:left="742" w:hanging="1134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Among Us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curated by S. Wassermann, Olive Tjaden Gallery Cornell University, Ithaca, NY (US)</w:t>
      </w:r>
    </w:p>
    <w:p>
      <w:pPr>
        <w:pStyle w:val="Normal"/>
        <w:ind w:left="705" w:hanging="705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bookmarkStart w:id="33" w:name="_Hlk2769524"/>
      <w:bookmarkEnd w:id="32"/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2013</w:t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SIGHT 2013/14 - collezione del museolaboratorio - prima parte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 xml:space="preserve">, curated by E. De </w:t>
        <w:tab/>
        <w:t>Leonibus, MUSEOLABORATORIO - ex Manifattura Tabacchi, Città Sant’Angelo (I)</w:t>
      </w:r>
    </w:p>
    <w:p>
      <w:pPr>
        <w:pStyle w:val="Normal"/>
        <w:ind w:left="742" w:hanging="0"/>
        <w:rPr>
          <w:rFonts w:ascii="Century Gothic;Century Gothic" w:hAnsi="Century Gothic;Century Gothic" w:cs="Century Gothic;Century Gothic"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sz w:val="20"/>
          <w:szCs w:val="20"/>
        </w:rPr>
        <w:t xml:space="preserve">Genius Loci, 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curated by P. Ugolini, Ludovico Pratesi,</w:t>
      </w:r>
      <w:r>
        <w:rPr/>
        <w:t xml:space="preserve"> 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various venues, Pesaro (I)</w:t>
      </w:r>
      <w:bookmarkEnd w:id="33"/>
    </w:p>
    <w:p>
      <w:pPr>
        <w:pStyle w:val="Normal"/>
        <w:ind w:left="742" w:hanging="0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Internaturalità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curated by C. Cravero, PAV - Parco Arte Vivente, Turin (I)</w:t>
      </w:r>
    </w:p>
    <w:p>
      <w:pPr>
        <w:pStyle w:val="Normal"/>
        <w:ind w:left="742" w:hanging="0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C’è una piccola radice che se la masticate vi spuntano le ali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Museo d’Arte Contemporanea Lissone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2012</w:t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Premio Internazionale Lìmen Arte 2012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 xml:space="preserve">, Palazzo Comunale </w:t>
        <w:tab/>
        <w:t xml:space="preserve">Enrico </w:t>
        <w:tab/>
        <w:t>Gagliardi, Vibo Valentia (I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V. Premio Fondazione VAF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CIAC – Centro internazionale per l’arte contemporanea, Castello Colonna, Genazzano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Re-Generation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curated by M. Alicata e I. Gianni, MACRO Testaccio, Rome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ab/>
        <w:t>V</w:t>
      </w: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. Premio Fondazione VAF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. Aktuelle Positionen italienischer Kunst, Stadtgalerie Kiel (D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Carta Bianca Roma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curated by Sguardo Contemporaneo, NERO Magazine, C. Subrizi, Museo d'Arte Contemporanea di Villa Croce, Genova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Prendimi in cura da te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curated by Superfluo Project and E. Delfini, Central Park piano terra, Padova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ab/>
      </w:r>
      <w:bookmarkStart w:id="34" w:name="_Hlk2769594"/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Valentini contemporary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curated by D. Leoni, Palazzo Valentini, Rome (I)</w:t>
      </w:r>
    </w:p>
    <w:p>
      <w:pPr>
        <w:pStyle w:val="Normal"/>
        <w:ind w:left="708" w:hanging="708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ab/>
        <w:t>the Wall (archives) #6 – on the river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 xml:space="preserve">, curated by P. Gaglianò, Villa </w:t>
        <w:tab/>
        <w:t>Pacchiani, Santa Croce sull'Arno, Pisa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bookmarkEnd w:id="34"/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Tutto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Luana Perilli, curated by D. Trincia, from an idea of C. Casorati and S. Vedovotto, 26cc, Rome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ab/>
      </w:r>
      <w:bookmarkStart w:id="35" w:name="_Hlk2769611"/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>Not Afraid of Beauty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>, DROME project space, Bruxelles (B)</w:t>
      </w:r>
      <w:bookmarkEnd w:id="35"/>
    </w:p>
    <w:p>
      <w:pPr>
        <w:pStyle w:val="Normal"/>
        <w:ind w:left="708" w:hanging="708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  <w:lang w:val="en-US"/>
        </w:rPr>
        <w:tab/>
        <w:t>Patria Interiore - Inner Homeland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  <w:lang w:val="en-US"/>
        </w:rPr>
        <w:t xml:space="preserve">, curated by M. Pacella, Golden Thread </w:t>
        <w:tab/>
        <w:t>Gallery - Project Space, Belfast (UK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QUADRATONOMADE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 xml:space="preserve"> Opere d’arte in scatola per un museo itinerante, curated by D. Giordano, S. Martinelli, D. Pinocci -100%PERIFERIA, Palazzo delle Esposizioni, Rome (I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ab/>
        <w:t>neon&gt;archivio aperto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curated by A. Santomauro and V. Estremo, B.goLoretoSP/CRAC, Cremona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color w:val="000000"/>
          <w:sz w:val="20"/>
          <w:szCs w:val="20"/>
        </w:rPr>
        <w:t>Nuova gestione</w:t>
      </w:r>
      <w:r>
        <w:rPr>
          <w:rFonts w:cs="Century Gothic;Century Gothic" w:ascii="Century Gothic;Century Gothic" w:hAnsi="Century Gothic;Century Gothic"/>
          <w:bCs/>
          <w:color w:val="000000"/>
          <w:sz w:val="20"/>
          <w:szCs w:val="20"/>
        </w:rPr>
        <w:t>, curated by SGUARDO CONTEMPORANEO, various venues Quartiere Quadraro, Rome (I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11</w:t>
      </w: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Omaggio a Graziella Lonardi Buontemp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C. Casorati, PAN–Palazzo delle Arti, Naples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 xml:space="preserve">Un PO d'arte - Paratissima 2011, </w:t>
      </w:r>
      <w:r>
        <w:rPr>
          <w:rFonts w:cs="Century Gothic;Century Gothic" w:ascii="Century Gothic;Century Gothic" w:hAnsi="Century Gothic;Century Gothic"/>
          <w:sz w:val="20"/>
          <w:szCs w:val="20"/>
        </w:rPr>
        <w:t>finalists exhibition</w:t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 xml:space="preserve">, </w:t>
      </w:r>
      <w:r>
        <w:rPr>
          <w:rFonts w:cs="Century Gothic;Century Gothic" w:ascii="Century Gothic;Century Gothic" w:hAnsi="Century Gothic;Century Gothic"/>
          <w:sz w:val="20"/>
          <w:szCs w:val="20"/>
        </w:rPr>
        <w:t>San Salvario, Turin (I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i/>
          <w:i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 xml:space="preserve">Le scosse dell’arte per riabitare e guarire, </w:t>
      </w:r>
      <w:r>
        <w:rPr>
          <w:rFonts w:cs="Century Gothic;Century Gothic" w:ascii="Century Gothic;Century Gothic" w:hAnsi="Century Gothic;Century Gothic"/>
          <w:sz w:val="20"/>
          <w:szCs w:val="20"/>
        </w:rPr>
        <w:t>curated by M. Sconci, MU.SP.A.C. - Museo Sperimentale d’Arte Contemporanea, L’Aquila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GARAGEZERO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curated by F. Campagna, L. Canova, S. Lux, D. Maestosi, M. Pacella, N. Zanella, Via Treviri, Garagezero, Rome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12° Premio Cairo</w:t>
      </w:r>
      <w:r>
        <w:rPr>
          <w:rFonts w:cs="Century Gothic;Century Gothic" w:ascii="Century Gothic;Century Gothic" w:hAnsi="Century Gothic;Century Gothic"/>
          <w:sz w:val="20"/>
          <w:szCs w:val="20"/>
        </w:rPr>
        <w:t>, Palazzo della Permanente, Milan (I)</w:t>
      </w:r>
    </w:p>
    <w:p>
      <w:pPr>
        <w:pStyle w:val="Normal"/>
        <w:ind w:left="708" w:hanging="708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  <w:bookmarkStart w:id="36" w:name="_Hlk2769702"/>
      <w:r>
        <w:rPr>
          <w:rFonts w:cs="Century Gothic;Century Gothic" w:ascii="Century Gothic;Century Gothic" w:hAnsi="Century Gothic;Century Gothic"/>
          <w:i/>
          <w:sz w:val="20"/>
          <w:szCs w:val="20"/>
        </w:rPr>
        <w:t>54° Biennale di Venezia,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Progetto delle Accademie delle Belle Arti (2000 - 2010), Tese delle Vergini dell’Arsenale, Venice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Biennale Internazionale dell’umorismo nell’arte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 curated by L. Beatrice, Palazzo Sangallo Tolentino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</w:rPr>
      </w:pPr>
      <w:bookmarkEnd w:id="36"/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 xml:space="preserve">La Biennale giovani Monza 2011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Palazzo Reale, Monza (I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 xml:space="preserve">The Wall (Archive) Reload-Prototipo d’intervento culturale urbano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ex officine automobilistiche, via Arcangelo Ghisleri 44, Rome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 xml:space="preserve">Playlist “The dark side”, Reload - Prototipo d'intervento culturale urbano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ex officine automobilistiche, via Arcangelo Ghisleri 44, Rome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ab/>
        <w:t xml:space="preserve">Fotografabilly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Anna Clemente Interior Designer │ Dino Morra Arte Contemporanea, Naples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ab/>
      </w:r>
      <w:bookmarkStart w:id="37" w:name="_Hlk2769730"/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 xml:space="preserve">An intimate story. Cotroneo collection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Multimedia Art Museum, Mosca (RUS)</w:t>
      </w:r>
      <w:bookmarkEnd w:id="37"/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 xml:space="preserve">Neonvideoselection, 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91MQ, Berlin (D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  <w:lang w:val="fr-FR"/>
        </w:rPr>
        <w:tab/>
        <w:t xml:space="preserve">Résonances et Métamorphoses: La nuit des métamorphoses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fr-FR"/>
        </w:rPr>
        <w:t>Villa Strohl Fern, Rome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ab/>
        <w:t xml:space="preserve">Ente Comunale di Consumo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Galleria Nazionale di Cosenza, Palazzo Arnone, Cosenza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 xml:space="preserve">2010 </w:t>
        <w:tab/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Video Cards, C.o.C.A. Center of Contemporary Art, Modica (I)</w:t>
      </w:r>
    </w:p>
    <w:p>
      <w:pPr>
        <w:pStyle w:val="Normal"/>
        <w:ind w:firstLine="705"/>
        <w:jc w:val="both"/>
        <w:rPr/>
      </w:pPr>
      <w:bookmarkStart w:id="38" w:name="_Hlk2769828"/>
      <w:bookmarkEnd w:id="38"/>
      <w:r>
        <w:rPr>
          <w:rFonts w:cs="Century Gothic;Century Gothic" w:ascii="Century Gothic;Century Gothic" w:hAnsi="Century Gothic;Century Gothic"/>
          <w:bCs/>
          <w:i/>
          <w:sz w:val="20"/>
          <w:szCs w:val="20"/>
        </w:rPr>
        <w:t>La follia dell'arte - Ravello Festival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, curated by A. Bonito Oliva, Villa Rufolo, Ravello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sz w:val="20"/>
          <w:szCs w:val="20"/>
        </w:rPr>
        <w:t xml:space="preserve">Night Geo Session, 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Galleria Nazionale d’Arte Moderna, Rome (I)</w:t>
      </w:r>
    </w:p>
    <w:p>
      <w:pPr>
        <w:pStyle w:val="Normal"/>
        <w:ind w:firstLine="705"/>
        <w:jc w:val="both"/>
        <w:rPr>
          <w:rFonts w:ascii="Century Gothic;Century Gothic" w:hAnsi="Century Gothic;Century Gothic" w:cs="Century Gothic;Century Gothic"/>
          <w:bCs/>
          <w:sz w:val="20"/>
          <w:szCs w:val="20"/>
          <w:lang w:val="en-US"/>
        </w:rPr>
      </w:pPr>
      <w:bookmarkStart w:id="39" w:name="_Hlk2769828"/>
      <w:bookmarkEnd w:id="39"/>
      <w:r>
        <w:rPr>
          <w:rFonts w:cs="Century Gothic;Century Gothic" w:ascii="Century Gothic;Century Gothic" w:hAnsi="Century Gothic;Century Gothic"/>
          <w:bCs/>
          <w:i/>
          <w:sz w:val="20"/>
          <w:szCs w:val="20"/>
          <w:lang w:val="en-US"/>
        </w:rPr>
        <w:t>Lithium preview</w:t>
      </w: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>, Lithium project, Naples (I)</w:t>
      </w:r>
    </w:p>
    <w:p>
      <w:pPr>
        <w:pStyle w:val="Normal"/>
        <w:ind w:firstLine="705"/>
        <w:jc w:val="both"/>
        <w:rPr>
          <w:rFonts w:ascii="Century Gothic;Century Gothic" w:hAnsi="Century Gothic;Century Gothic" w:cs="Century Gothic;Century Gothic"/>
          <w:bCs/>
          <w:sz w:val="20"/>
          <w:szCs w:val="20"/>
          <w:lang w:val="en-US"/>
        </w:rPr>
      </w:pPr>
      <w:bookmarkStart w:id="40" w:name="_Hlk2769851"/>
      <w:r>
        <w:rPr>
          <w:rFonts w:cs="Century Gothic;Century Gothic" w:ascii="Century Gothic;Century Gothic" w:hAnsi="Century Gothic;Century Gothic"/>
          <w:bCs/>
          <w:i/>
          <w:sz w:val="20"/>
          <w:szCs w:val="20"/>
          <w:lang w:val="en-US"/>
        </w:rPr>
        <w:t>The animal room</w:t>
      </w: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>, Macro Testaccio, Rome (I)</w:t>
      </w:r>
      <w:bookmarkEnd w:id="40"/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i/>
          <w:sz w:val="20"/>
          <w:szCs w:val="20"/>
          <w:lang w:val="en-US"/>
        </w:rPr>
        <w:tab/>
        <w:t>Summery 2010</w:t>
      </w: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>, The Gallery Apart, Rome (I)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bCs/>
          <w:i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bCs/>
          <w:i/>
          <w:sz w:val="20"/>
          <w:szCs w:val="20"/>
        </w:rPr>
        <w:t xml:space="preserve">Meeting Place, 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Chiostro di Santa Chiara, Termini Imerese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sz w:val="20"/>
          <w:szCs w:val="20"/>
          <w:lang w:val="en-US"/>
        </w:rPr>
      </w:pPr>
      <w:bookmarkStart w:id="41" w:name="_Hlk2769875"/>
      <w:bookmarkEnd w:id="41"/>
      <w:r>
        <w:rPr>
          <w:rFonts w:cs="Century Gothic;Century Gothic" w:ascii="Century Gothic;Century Gothic" w:hAnsi="Century Gothic;Century Gothic"/>
          <w:bCs/>
          <w:i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bCs/>
          <w:i/>
          <w:sz w:val="20"/>
          <w:szCs w:val="20"/>
          <w:lang w:val="en-US"/>
        </w:rPr>
        <w:t>Forward &gt;&gt; Looking</w:t>
      </w: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>, Macro Testaccio, Rome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sz w:val="20"/>
          <w:szCs w:val="20"/>
        </w:rPr>
      </w:pPr>
      <w:bookmarkStart w:id="42" w:name="_Hlk2769875"/>
      <w:bookmarkEnd w:id="42"/>
      <w:r>
        <w:rPr>
          <w:rFonts w:cs="Century Gothic;Century Gothic" w:ascii="Century Gothic;Century Gothic" w:hAnsi="Century Gothic;Century Gothic"/>
          <w:bCs/>
          <w:i/>
          <w:sz w:val="20"/>
          <w:szCs w:val="20"/>
        </w:rPr>
        <w:t xml:space="preserve">Cadavre Exquis Video, 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Nuovo Cinema Aquila, Rome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sz w:val="20"/>
          <w:szCs w:val="20"/>
        </w:rPr>
        <w:tab/>
        <w:t>She Devil 4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, Studio Stefania Miscetti, Rome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i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bCs/>
          <w:i/>
          <w:sz w:val="20"/>
          <w:szCs w:val="20"/>
          <w:lang w:val="en-US"/>
        </w:rPr>
        <w:t>Rome as Studio: Visual Arts Faculty From American University Programs</w:t>
      </w: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>, Temple University Gallery, Rome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Cs/>
          <w:i/>
          <w:sz w:val="20"/>
          <w:szCs w:val="20"/>
        </w:rPr>
        <w:t>There is no place like home (interno sera cucina) (interno sera salotto)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, Via Col di Lana 4, Milan (I)</w:t>
      </w:r>
    </w:p>
    <w:p>
      <w:pPr>
        <w:pStyle w:val="Normal"/>
        <w:ind w:left="705" w:hanging="0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 xml:space="preserve">Pan Project Party 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Mostra dei progetti degli artisti selezionati per Pan Studios - Programma di Residenze per Artisti, Pan - Palazzo delle Arti, Naples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i/>
          <w:i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ab/>
        <w:t xml:space="preserve">Buon domani/A better tomorrow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Studio Stefania Miscetti, Rome (I)</w:t>
      </w:r>
    </w:p>
    <w:p>
      <w:pPr>
        <w:pStyle w:val="Normal"/>
        <w:rPr>
          <w:rFonts w:ascii="Century Gothic;Century Gothic" w:hAnsi="Century Gothic;Century Gothic" w:cs="Century Gothic;Century Gothic"/>
          <w:sz w:val="20"/>
          <w:szCs w:val="20"/>
          <w:lang w:val="en-GB"/>
        </w:rPr>
      </w:pPr>
      <w:bookmarkStart w:id="43" w:name="_Hlk2769965"/>
      <w:bookmarkEnd w:id="43"/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 xml:space="preserve">2009 </w:t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GB"/>
        </w:rPr>
        <w:t>Video as Video: Rewind To Form</w:t>
      </w:r>
      <w:r>
        <w:rPr>
          <w:rFonts w:cs="Century Gothic;Century Gothic" w:ascii="Century Gothic;Century Gothic" w:hAnsi="Century Gothic;Century Gothic"/>
          <w:sz w:val="20"/>
          <w:szCs w:val="20"/>
          <w:lang w:val="en-GB"/>
        </w:rPr>
        <w:t>, International ART affairs, Washington, DC (US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sz w:val="20"/>
          <w:szCs w:val="20"/>
          <w:lang w:val="en-GB"/>
        </w:rPr>
      </w:pPr>
      <w:r>
        <w:rPr>
          <w:rFonts w:cs="Century Gothic;Century Gothic" w:ascii="Century Gothic;Century Gothic" w:hAnsi="Century Gothic;Century Gothic"/>
          <w:sz w:val="20"/>
          <w:szCs w:val="20"/>
          <w:lang w:val="en-GB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GB"/>
        </w:rPr>
        <w:t>STUDIOVISIT A review on works by young artists</w:t>
      </w:r>
      <w:r>
        <w:rPr>
          <w:rFonts w:cs="Century Gothic;Century Gothic" w:ascii="Century Gothic;Century Gothic" w:hAnsi="Century Gothic;Century Gothic"/>
          <w:sz w:val="20"/>
          <w:szCs w:val="20"/>
          <w:lang w:val="en-GB"/>
        </w:rPr>
        <w:t>, Academy of Fine Arts and Design, Bratislava (SK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fr-FR"/>
        </w:rPr>
        <w:t>USINE DE RÊVE</w:t>
      </w:r>
      <w:r>
        <w:rPr>
          <w:rFonts w:cs="Century Gothic;Century Gothic" w:ascii="Century Gothic;Century Gothic" w:hAnsi="Century Gothic;Century Gothic"/>
          <w:sz w:val="20"/>
          <w:szCs w:val="20"/>
          <w:lang w:val="fr-FR"/>
        </w:rPr>
        <w:t>, 26cc, Rome (I)</w:t>
      </w:r>
    </w:p>
    <w:p>
      <w:pPr>
        <w:pStyle w:val="Normal"/>
        <w:ind w:left="705" w:hanging="705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International ART affairs,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 Whashington DC (US)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 xml:space="preserve">GODART 2009, </w:t>
      </w:r>
      <w:r>
        <w:rPr>
          <w:rFonts w:cs="Century Gothic;Century Gothic" w:ascii="Century Gothic;Century Gothic" w:hAnsi="Century Gothic;Century Gothic"/>
          <w:sz w:val="20"/>
          <w:szCs w:val="20"/>
        </w:rPr>
        <w:t>MuseoLaboratorio ex Manifattura Tabacchi - Città Sant’Angelo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bookmarkStart w:id="44" w:name="_Hlk2769965"/>
      <w:bookmarkEnd w:id="44"/>
      <w:r>
        <w:rPr>
          <w:rFonts w:cs="Century Gothic;Century Gothic" w:ascii="Century Gothic;Century Gothic" w:hAnsi="Century Gothic;Century Gothic"/>
          <w:i/>
          <w:sz w:val="20"/>
          <w:szCs w:val="20"/>
        </w:rPr>
        <w:t>Sensualità/sessualità</w:t>
      </w:r>
      <w:r>
        <w:rPr>
          <w:rFonts w:cs="Century Gothic;Century Gothic" w:ascii="Century Gothic;Century Gothic" w:hAnsi="Century Gothic;Century Gothic"/>
          <w:sz w:val="20"/>
          <w:szCs w:val="20"/>
        </w:rPr>
        <w:t>, a cura di F. Pizzuto, Condotto C, Rome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summery,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 The Gallery Apart, Rome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bookmarkStart w:id="45" w:name="_Hlk2769991"/>
      <w:bookmarkEnd w:id="45"/>
      <w:r>
        <w:rPr>
          <w:rFonts w:cs="Century Gothic;Century Gothic" w:ascii="Century Gothic;Century Gothic" w:hAnsi="Century Gothic;Century Gothic"/>
          <w:i/>
          <w:sz w:val="20"/>
          <w:szCs w:val="20"/>
        </w:rPr>
        <w:t xml:space="preserve">Premio Termoli 2009, </w:t>
      </w:r>
      <w:r>
        <w:rPr>
          <w:rFonts w:cs="Century Gothic;Century Gothic" w:ascii="Century Gothic;Century Gothic" w:hAnsi="Century Gothic;Century Gothic"/>
          <w:sz w:val="20"/>
          <w:szCs w:val="20"/>
        </w:rPr>
        <w:t>Galleria Civica d’arte contemporanea, Termoli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bookmarkStart w:id="46" w:name="_Hlk2769991"/>
      <w:bookmarkEnd w:id="46"/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 xml:space="preserve">TitledUntitled, 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curated by A. Dambruoso and M. Di Veroli</w:t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Galleria</w:t>
      </w: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 xml:space="preserve">  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WUNDERKAMMERN, Rome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 xml:space="preserve">Natale Natale 2, </w:t>
      </w:r>
      <w:r>
        <w:rPr>
          <w:rFonts w:cs="Century Gothic;Century Gothic" w:ascii="Century Gothic;Century Gothic" w:hAnsi="Century Gothic;Century Gothic"/>
          <w:sz w:val="20"/>
          <w:szCs w:val="20"/>
        </w:rPr>
        <w:t>Casa delle letterature, Rome (I)</w:t>
      </w:r>
    </w:p>
    <w:p>
      <w:pPr>
        <w:pStyle w:val="Normal"/>
        <w:rPr>
          <w:rFonts w:ascii="Century Gothic;Century Gothic" w:hAnsi="Century Gothic;Century Gothic" w:cs="Century Gothic;Century Gothic"/>
          <w:bCs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>2008</w:t>
        <w:tab/>
      </w:r>
      <w:r>
        <w:rPr>
          <w:rFonts w:cs="Century Gothic;Century Gothic" w:ascii="Century Gothic;Century Gothic" w:hAnsi="Century Gothic;Century Gothic"/>
          <w:bCs/>
          <w:i/>
          <w:iCs/>
          <w:sz w:val="20"/>
          <w:szCs w:val="20"/>
          <w:lang w:val="en-US"/>
        </w:rPr>
        <w:t>Collettiva,</w:t>
      </w: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 xml:space="preserve"> The Gallery Apart, Rome (I)</w:t>
      </w:r>
    </w:p>
    <w:p>
      <w:pPr>
        <w:pStyle w:val="Normal"/>
        <w:ind w:firstLine="705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ab/>
      </w:r>
      <w:r>
        <w:rPr>
          <w:rFonts w:cs="Century Gothic;Century Gothic" w:ascii="Century Gothic;Century Gothic" w:hAnsi="Century Gothic;Century Gothic"/>
          <w:i/>
          <w:sz w:val="20"/>
          <w:szCs w:val="20"/>
        </w:rPr>
        <w:t>15° Quadriennale d’arte di Roma</w:t>
      </w:r>
      <w:r>
        <w:rPr>
          <w:rFonts w:cs="Century Gothic;Century Gothic" w:ascii="Century Gothic;Century Gothic" w:hAnsi="Century Gothic;Century Gothic"/>
          <w:sz w:val="20"/>
          <w:szCs w:val="20"/>
        </w:rPr>
        <w:t>, Palazzo delle Esposizioni, Rome (I)</w:t>
      </w:r>
    </w:p>
    <w:p>
      <w:pPr>
        <w:pStyle w:val="Normal"/>
        <w:ind w:firstLine="705"/>
        <w:jc w:val="both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>Video as Video: Rewind To Form,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 xml:space="preserve"> Swimming Pool Project Space, Chicago (US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bCs/>
          <w:i/>
          <w:iCs/>
          <w:sz w:val="20"/>
          <w:szCs w:val="20"/>
          <w:lang w:val="en-US"/>
        </w:rPr>
        <w:t>NON-DOMESTIC. New Works by Maree Azzopardi, Myriam Laplante and Luana Perilli</w:t>
      </w:r>
      <w:r>
        <w:rPr>
          <w:rFonts w:cs="Century Gothic;Century Gothic" w:ascii="Century Gothic;Century Gothic" w:hAnsi="Century Gothic;Century Gothic"/>
          <w:bCs/>
          <w:sz w:val="20"/>
          <w:szCs w:val="20"/>
          <w:lang w:val="en-US"/>
        </w:rPr>
        <w:t>, Interno 22 arte contemporanea Gallery, Rome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/>
          <w:b/>
          <w:sz w:val="20"/>
          <w:szCs w:val="20"/>
          <w:lang w:val="en-GB"/>
        </w:rPr>
      </w:pPr>
      <w:r>
        <w:rPr>
          <w:rFonts w:cs="Century Gothic;Century Gothic" w:ascii="Century Gothic;Century Gothic" w:hAnsi="Century Gothic;Century Gothic"/>
          <w:bCs/>
          <w:i/>
          <w:iCs/>
          <w:sz w:val="20"/>
          <w:szCs w:val="20"/>
          <w:lang w:val="en-GB"/>
        </w:rPr>
        <w:t xml:space="preserve">STUDIOVISIT – A review on works by Italian artists, </w:t>
      </w:r>
      <w:r>
        <w:rPr>
          <w:rFonts w:cs="Century Gothic;Century Gothic" w:ascii="Century Gothic;Century Gothic" w:hAnsi="Century Gothic;Century Gothic"/>
          <w:bCs/>
          <w:sz w:val="20"/>
          <w:szCs w:val="20"/>
          <w:lang w:val="en-GB"/>
        </w:rPr>
        <w:t>91mq art project space, Berlin (D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sz w:val="20"/>
          <w:szCs w:val="20"/>
          <w:lang w:val="fr-FR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fr-FR"/>
        </w:rPr>
        <w:t xml:space="preserve">ABRE TUS OJOS, </w:t>
      </w:r>
      <w:r>
        <w:rPr>
          <w:rFonts w:cs="Century Gothic;Century Gothic" w:ascii="Century Gothic;Century Gothic" w:hAnsi="Century Gothic;Century Gothic"/>
          <w:sz w:val="20"/>
          <w:szCs w:val="20"/>
          <w:lang w:val="fr-FR"/>
        </w:rPr>
        <w:t>various venues, Buenos Aires (RA)</w:t>
      </w:r>
    </w:p>
    <w:p>
      <w:pPr>
        <w:pStyle w:val="Normal"/>
        <w:ind w:left="720" w:hanging="0"/>
        <w:jc w:val="both"/>
        <w:rPr>
          <w:rFonts w:ascii="Century Gothic;Century Gothic" w:hAnsi="Century Gothic;Century Gothic" w:cs="Century Gothic;Century Gothic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  <w:lang w:val="en-US"/>
        </w:rPr>
        <w:t xml:space="preserve">UP - ART, </w:t>
      </w:r>
      <w:r>
        <w:rPr>
          <w:rFonts w:cs="Century Gothic;Century Gothic" w:ascii="Century Gothic;Century Gothic" w:hAnsi="Century Gothic;Century Gothic"/>
          <w:sz w:val="20"/>
          <w:szCs w:val="20"/>
          <w:lang w:val="en-US"/>
        </w:rPr>
        <w:t>The Gallery Apart, Rome (I)</w:t>
      </w:r>
    </w:p>
    <w:p>
      <w:pPr>
        <w:pStyle w:val="Normal"/>
        <w:ind w:left="705" w:hanging="0"/>
        <w:jc w:val="both"/>
        <w:rPr/>
      </w:pPr>
      <w:bookmarkStart w:id="47" w:name="_Hlk2770039"/>
      <w:bookmarkEnd w:id="47"/>
      <w:r>
        <w:rPr>
          <w:rFonts w:cs="Century Gothic;Century Gothic" w:ascii="Century Gothic;Century Gothic" w:hAnsi="Century Gothic;Century Gothic"/>
          <w:bCs/>
          <w:i/>
          <w:sz w:val="20"/>
          <w:szCs w:val="20"/>
        </w:rPr>
        <w:t>Il Ballo all’opera – Appunti #2 Memoria – Memorie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>, CIAC – Centro Internazionale per l’Arte Contemporanea, Castello Colonna, Genazzano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bCs/>
          <w:sz w:val="20"/>
          <w:szCs w:val="20"/>
        </w:rPr>
      </w:pPr>
      <w:bookmarkStart w:id="48" w:name="_Hlk2770039"/>
      <w:bookmarkEnd w:id="48"/>
      <w:r>
        <w:rPr>
          <w:rFonts w:cs="Century Gothic;Century Gothic" w:ascii="Century Gothic;Century Gothic" w:hAnsi="Century Gothic;Century Gothic"/>
          <w:bCs/>
          <w:i/>
          <w:sz w:val="20"/>
          <w:szCs w:val="20"/>
        </w:rPr>
        <w:t>Fuori c’è Luce -</w:t>
      </w:r>
      <w:r>
        <w:rPr>
          <w:rFonts w:cs="Century Gothic;Century Gothic" w:ascii="Century Gothic;Century Gothic" w:hAnsi="Century Gothic;Century Gothic"/>
          <w:bCs/>
          <w:sz w:val="20"/>
          <w:szCs w:val="20"/>
        </w:rPr>
        <w:t xml:space="preserve"> Opere luminose al Pigneto, Circolo degli Artisti, Rome (I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2007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Luogoxluogo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Ex Scuderie Palazzo Farnese, Caprarola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Signal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OSTRALE, Dresden (D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2006 </w:t>
        <w:tab/>
        <w:t>Written City - Scrivere la città, Frascati (I)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Dissertare/Disertare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entro internazionale per l’arte contemporanea, Castello Colonna, Genazzano (I)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TRA-MONTI 006 Emergenti – arte pubblica site specific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, curated by G. Stella, Rione Monti, Rome (I) </w:t>
      </w:r>
    </w:p>
    <w:p>
      <w:pPr>
        <w:pStyle w:val="Normal"/>
        <w:ind w:left="705" w:hanging="0"/>
        <w:jc w:val="both"/>
        <w:rPr/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Notte europea della ricerca 2006 – Researcher’s night 2006</w:t>
      </w:r>
      <w:r>
        <w:rPr>
          <w:rFonts w:cs="Century Gothic;Century Gothic" w:ascii="Century Gothic;Century Gothic" w:hAnsi="Century Gothic;Century Gothic"/>
          <w:sz w:val="20"/>
          <w:szCs w:val="20"/>
        </w:rPr>
        <w:t>, curated by V. Nanni, Istituto nazionale di fisica nucleare, Frascati (I)</w:t>
      </w:r>
    </w:p>
    <w:p>
      <w:pPr>
        <w:pStyle w:val="Normal"/>
        <w:ind w:left="705" w:hanging="0"/>
        <w:jc w:val="both"/>
        <w:rPr>
          <w:rFonts w:ascii="Century Gothic;Century Gothic" w:hAnsi="Century Gothic;Century Gothic" w:cs="Century Gothic;Century Gothic"/>
          <w:iCs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Premio Razzano</w:t>
      </w:r>
      <w:r>
        <w:rPr>
          <w:rFonts w:cs="Century Gothic;Century Gothic" w:ascii="Century Gothic;Century Gothic" w:hAnsi="Century Gothic;Century Gothic"/>
          <w:iCs/>
          <w:sz w:val="20"/>
          <w:szCs w:val="20"/>
        </w:rPr>
        <w:t>, Museo del Sannio, Benevento (I)</w:t>
      </w:r>
    </w:p>
    <w:p>
      <w:pPr>
        <w:pStyle w:val="Normal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2005 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>Why?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 xml:space="preserve"> Pastificio Cerere Foundation, The Gallery Apart, Rome (I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>Take fiv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,</w:t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rFonts w:cs="Century Gothic;Century Gothic" w:ascii="Century Gothic;Century Gothic" w:hAnsi="Century Gothic;Century Gothic"/>
          <w:iCs/>
          <w:color w:val="000000"/>
          <w:sz w:val="20"/>
          <w:szCs w:val="20"/>
          <w:lang w:val="en-US"/>
        </w:rPr>
        <w:t xml:space="preserve">Galleria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VM21, Rome (I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b/>
          <w:b/>
          <w:bCs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 xml:space="preserve">Micropaesaggi/Microlandshaften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Istituto di Cultura Austriaca, Rome (I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 xml:space="preserve">Notturno in rosa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Salon Privè, Rome (I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  <w:lang w:val="en-US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  <w:lang w:val="en-US"/>
        </w:rPr>
        <w:t xml:space="preserve">Hard Selling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  <w:lang w:val="en-US"/>
        </w:rPr>
        <w:t>FestArte, Rome (I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Videovetrina#4 – Wonder Women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Studio Lipoli&amp;Lopez, Rome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2004 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Multiprises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Citè Internationale des Arts, Paris (I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V Convegno delle Accademie del Mediterraneo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Commenda Del Pre’, Genoa (I)</w:t>
      </w:r>
    </w:p>
    <w:p>
      <w:pPr>
        <w:pStyle w:val="Normal"/>
        <w:ind w:firstLine="708"/>
        <w:jc w:val="both"/>
        <w:rPr/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 xml:space="preserve">Circòlarea (Site specific projects competition for Villa Sciarra)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Frascati, (I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 xml:space="preserve">49 prima visione (video selection),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Studio Lipoli&amp;Lopez, Rome (I)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2003 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D’apres Gaugin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Tempio di Adriano, Rome (I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Video rassegna (video selection)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piazza Ferro di Cavallo, Rome (I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Viaggio nell’acido: sperimentazioni nel segno dell’incision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(engraving exhibition) Accademia di Belle Arti, Rome (I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Alchimia e incisione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(engraving exhibition) Centro per l’incisione e la grafica d’arte, Formello (I)</w:t>
      </w:r>
    </w:p>
    <w:p>
      <w:pPr>
        <w:pStyle w:val="Normal"/>
        <w:ind w:left="708" w:hanging="0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Arte sacra contemporanea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Museo d’Arte Contemporanea di Fonte Nuova, Rome (I)</w:t>
      </w:r>
    </w:p>
    <w:p>
      <w:pPr>
        <w:pStyle w:val="Normal"/>
        <w:jc w:val="both"/>
        <w:rPr/>
      </w:pP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2002 </w:t>
        <w:tab/>
      </w: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Frammenti (painting exibition)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Frascati (I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 xml:space="preserve">Collettiva 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(</w:t>
      </w:r>
      <w:r>
        <w:rPr>
          <w:rFonts w:cs="Century Gothic;Century Gothic" w:ascii="Century Gothic;Century Gothic" w:hAnsi="Century Gothic;Century Gothic"/>
          <w:i/>
          <w:color w:val="000000"/>
          <w:sz w:val="20"/>
          <w:szCs w:val="20"/>
        </w:rPr>
        <w:t>painting exibition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), Teatro Sette, Rome (I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Una vetrina per l’arte (painting exibition)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Rome (I)</w:t>
      </w:r>
    </w:p>
    <w:p>
      <w:pPr>
        <w:pStyle w:val="Normal"/>
        <w:ind w:firstLine="708"/>
        <w:jc w:val="both"/>
        <w:rPr>
          <w:rFonts w:ascii="Century Gothic;Century Gothic" w:hAnsi="Century Gothic;Century Gothic" w:cs="Century Gothic;Century Gothic"/>
          <w:color w:val="000000"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L’immagine fotografica (photo exibition)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>, Rome (I)</w:t>
      </w:r>
    </w:p>
    <w:p>
      <w:pPr>
        <w:pStyle w:val="Normal"/>
        <w:ind w:firstLine="708"/>
        <w:rPr/>
      </w:pPr>
      <w:r>
        <w:rPr>
          <w:rFonts w:cs="Century Gothic;Century Gothic" w:ascii="Century Gothic;Century Gothic" w:hAnsi="Century Gothic;Century Gothic"/>
          <w:i/>
          <w:iCs/>
          <w:color w:val="000000"/>
          <w:sz w:val="20"/>
          <w:szCs w:val="20"/>
        </w:rPr>
        <w:t>Just Mandala</w:t>
      </w:r>
      <w:r>
        <w:rPr>
          <w:rFonts w:cs="Century Gothic;Century Gothic" w:ascii="Century Gothic;Century Gothic" w:hAnsi="Century Gothic;Century Gothic"/>
          <w:color w:val="000000"/>
          <w:sz w:val="20"/>
          <w:szCs w:val="20"/>
        </w:rPr>
        <w:t xml:space="preserve"> (performance), Classico Village, Rome (I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jc w:val="center"/>
      <w:rPr/>
    </w:pPr>
    <w:r>
      <w:rPr>
        <w:rFonts w:eastAsia="Calibri" w:cs="LegacySansStd-Bold" w:ascii="Century Gothic;Century Gothic" w:hAnsi="Century Gothic;Century Gothic"/>
        <w:bCs/>
        <w:sz w:val="14"/>
        <w:szCs w:val="14"/>
        <w:lang w:val="en-US" w:eastAsia="en-US"/>
      </w:rPr>
      <w:t>THE GALLERY APART - Via Francesco Negri 43 - 00154 Roma, tel/fax: (+39) 06 68809863-info@thegalleryapart.it-www.thegalleryapart.i</w:t>
    </w:r>
    <w:r>
      <w:rPr>
        <w:rFonts w:eastAsia="Calibri" w:cs="LegacySansStd-Bold" w:ascii="Century Gothic;Century Gothic" w:hAnsi="Century Gothic;Century Gothic"/>
        <w:bCs/>
        <w:sz w:val="14"/>
        <w:szCs w:val="14"/>
        <w:lang w:eastAsia="en-US"/>
      </w:rPr>
      <w:t>t</w:t>
    </w:r>
  </w:p>
  <w:p>
    <w:pPr>
      <w:pStyle w:val="Footer"/>
      <w:rPr>
        <w:rFonts w:ascii="Century Gothic;Century Gothic" w:hAnsi="Century Gothic;Century Gothic" w:eastAsia="Calibri" w:cs="LegacySansStd-Bold"/>
        <w:bCs/>
        <w:sz w:val="14"/>
        <w:szCs w:val="14"/>
        <w:lang w:eastAsia="en-US"/>
      </w:rPr>
    </w:pPr>
    <w:r>
      <w:rPr>
        <w:rFonts w:eastAsia="Calibri" w:cs="LegacySansStd-Bold" w:ascii="Century Gothic;Century Gothic" w:hAnsi="Century Gothic;Century Gothic"/>
        <w:bCs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1"/>
      <w:gridCol w:w="7020"/>
    </w:tblGrid>
    <w:tr>
      <w:trPr>
        <w:trHeight w:val="603" w:hRule="atLeast"/>
      </w:trPr>
      <w:tc>
        <w:tcPr>
          <w:tcW w:w="2691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017270" cy="8089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727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0"/>
      <w:outlineLvl w:val="7"/>
    </w:pPr>
    <w:rPr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yle191">
    <w:name w:val="style191"/>
    <w:qFormat/>
    <w:rPr>
      <w:sz w:val="48"/>
      <w:szCs w:val="48"/>
    </w:rPr>
  </w:style>
  <w:style w:type="character" w:styleId="Titolo8Carattere">
    <w:name w:val="Titolo 8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2:26:00Z</dcterms:created>
  <dc:creator>.</dc:creator>
  <dc:description/>
  <cp:keywords/>
  <dc:language>en-US</dc:language>
  <cp:lastModifiedBy>TheGalleryApart</cp:lastModifiedBy>
  <cp:lastPrinted>2020-11-05T16:06:00Z</cp:lastPrinted>
  <dcterms:modified xsi:type="dcterms:W3CDTF">2024-03-29T14:46:00Z</dcterms:modified>
  <cp:revision>23</cp:revision>
  <dc:subject/>
  <dc:title/>
</cp:coreProperties>
</file>